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44" w:after="144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GOLF  Iguazú Falls</w:t>
      </w:r>
    </w:p>
    <w:p>
      <w:pPr>
        <w:pStyle w:val="NormalWeb"/>
        <w:spacing w:lineRule="auto" w:line="288" w:before="144" w:after="144"/>
        <w:jc w:val="both"/>
        <w:rPr/>
      </w:pPr>
      <w:r>
        <w:rPr>
          <w:rFonts w:cs="Tahoma" w:ascii="Tahoma" w:hAnsi="Tahoma"/>
          <w:bCs/>
          <w:sz w:val="20"/>
          <w:szCs w:val="20"/>
          <w:lang w:val="en-GB"/>
        </w:rPr>
        <w:t xml:space="preserve">One of the most popular destinations in Argentina and a sure-fire candidate for the eighth wonder of the world, the Iguazú Falls –or Great Waters in </w:t>
      </w:r>
      <w:r>
        <w:rPr>
          <w:rFonts w:cs="Tahoma" w:ascii="Tahoma" w:hAnsi="Tahoma"/>
          <w:bCs/>
          <w:i/>
          <w:sz w:val="20"/>
          <w:szCs w:val="20"/>
          <w:lang w:val="en-GB"/>
        </w:rPr>
        <w:t>guaraní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, the local Indian dialect- lie on the triple frontier of Brazil, Paraguay and Argentina and are a powerful magnet for visitors from all over the world.  The resounding roar of water thundering over the lip of the  90-metre Garganta del Diablo (Devil’s Gorge) and the sight of massive quantities of white froth that seem to hang in mid-air before plunging far down into distant spray instil you with a strong sense of vertigo, a terrifying attraction that draws you ever closer to the fragile rails of the balcony overhanging the main falls.  </w:t>
      </w:r>
    </w:p>
    <w:p>
      <w:pPr>
        <w:pStyle w:val="Normal"/>
        <w:spacing w:lineRule="auto" w:line="288" w:before="144" w:after="144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88" w:before="144" w:after="144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288" w:before="144" w:after="144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guassu Golf Club &amp; Resort</w:t>
      </w:r>
    </w:p>
    <w:p>
      <w:pPr>
        <w:pStyle w:val="Normal"/>
        <w:spacing w:lineRule="auto" w:line="288" w:before="144" w:after="144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 new resort which opened in 1997, it offers a fabulous location for this 18 hole par 72 Championship golf course with 6982 yards, just minutes from the falls themselves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06:00Z</dcterms:created>
  <dc:creator>Merina Begg</dc:creator>
  <dc:description/>
  <dc:language>en-US</dc:language>
  <cp:lastModifiedBy>Merina Begg</cp:lastModifiedBy>
  <dcterms:modified xsi:type="dcterms:W3CDTF">2006-01-29T21:07:00Z</dcterms:modified>
  <cp:revision>1</cp:revision>
  <dc:subject/>
  <dc:title>GOLF  Iguazú Falls</dc:title>
</cp:coreProperties>
</file>